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undi 4 octobr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avons  pris deux fois le bus : le 81 et le 53.</w:t>
      </w:r>
    </w:p>
    <w:p>
      <w:pPr>
        <w:pStyle w:val="Normal"/>
        <w:rPr/>
      </w:pPr>
      <w:r>
        <w:rPr/>
        <w:t>Nous sommes allés dans une ferme qui s’appelle  "La tour des pins"</w:t>
      </w:r>
    </w:p>
    <w:p>
      <w:pPr>
        <w:pStyle w:val="Normal"/>
        <w:rPr/>
      </w:pPr>
      <w:r>
        <w:rPr/>
        <w:t>Nous sommes partis de l'école vers 8h30 et nous avons quitté la ferme vers 16h30.</w:t>
      </w:r>
    </w:p>
    <w:p>
      <w:pPr>
        <w:pStyle w:val="Normal"/>
        <w:rPr/>
      </w:pPr>
      <w:r>
        <w:rPr/>
        <w:t xml:space="preserve">Trois animatrices nous ont accompagné toute la journée.. En premier Laure, en deux Mireille et en trois Corinne. Elles se sont présentées et nous aussi . </w:t>
      </w:r>
    </w:p>
    <w:p>
      <w:pPr>
        <w:pStyle w:val="Normal"/>
        <w:rPr/>
      </w:pPr>
      <w:r>
        <w:rPr/>
        <w:t>Nous avons participé à plusieurs activités, le photo langage, la présentation d’objet, le déluge de mots .</w:t>
      </w:r>
    </w:p>
    <w:p>
      <w:pPr>
        <w:pStyle w:val="Normal"/>
        <w:rPr/>
      </w:pPr>
      <w:r>
        <w:rPr/>
        <w:t>Puis, nous sommes allés en récréation . Aprs , on a marqué des choses, puis nous sommes partis dans les bois .Nous  avons fait un mime sur le parcours de l’eau dans la natu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932815</wp:posOffset>
                </wp:positionV>
                <wp:extent cx="2748915" cy="202057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7620" cy="191071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7620" cy="1910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45pt;height:159.1pt;mso-wrap-distance-left:9.05pt;mso-wrap-distance-right:9.05pt;mso-wrap-distance-top:0pt;mso-wrap-distance-bottom:0pt;margin-top:73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7620" cy="191071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7620" cy="1910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932815</wp:posOffset>
                </wp:positionV>
                <wp:extent cx="2976880" cy="2066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5585" cy="208153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5585" cy="208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pt;height:162.7pt;mso-wrap-distance-left:9.05pt;mso-wrap-distance-right:9.05pt;mso-wrap-distance-top:0pt;mso-wrap-distance-bottom:0pt;margin-top:73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5585" cy="208153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5585" cy="208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3218815</wp:posOffset>
                </wp:positionV>
                <wp:extent cx="2748915" cy="20205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7620" cy="191071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7620" cy="1910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45pt;height:159.1pt;mso-wrap-distance-left:9.05pt;mso-wrap-distance-right:9.05pt;mso-wrap-distance-top:0pt;mso-wrap-distance-bottom:0pt;margin-top:253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7620" cy="191071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7620" cy="1910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3218815</wp:posOffset>
                </wp:positionV>
                <wp:extent cx="2980690" cy="210629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10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1920" cy="199644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1920" cy="199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65.85pt;mso-wrap-distance-left:9.05pt;mso-wrap-distance-right:9.05pt;mso-wrap-distance-top:0pt;mso-wrap-distance-bottom:0pt;margin-top:253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1920" cy="199644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1920" cy="1996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ésar     Nicolas R    Esteb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5:00:00Z</dcterms:created>
  <dc:creator>Donadio Bernard</dc:creator>
  <dc:description/>
  <dc:language>en-US</dc:language>
  <cp:lastModifiedBy>Donadio Bernard</cp:lastModifiedBy>
  <dcterms:modified xsi:type="dcterms:W3CDTF">2004-10-15T05:08:00Z</dcterms:modified>
  <cp:revision>2</cp:revision>
  <dc:subject/>
  <dc:title>Lundi 4 octobre   </dc:title>
</cp:coreProperties>
</file>