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ollusques</w:t>
      </w:r>
    </w:p>
    <w:p>
      <w:pPr>
        <w:pStyle w:val="Normal"/>
        <w:jc w:val="center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409690" cy="195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3 mais, nous sommes allés sur le Napoléon Bonaparte. Nous avons assisté à un atelier qui s’appelait « Clovisse et arapède ». L’animateur nous a montré des coquillages, puis nous a posé des questions. Il nous a donné un questionnaire à remplir. Un tas de coquillage étaient fixés sur une planche. Il fallait les reconnaître grâce aux indices qu’il nous a indiqués. Les adultes étaient reconnaissables à leurs grandes tailles, les bébés, à leurs petites tailles. De plus, leurs coquilles sont fines et fragiles. Surtout qu’il nous a mis quelques pièges : des adultes minuscules et des bébés géants. Seule la coquille pouvait nous donner un indice de leur â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us avons reconnu des gastéropodes et des bivalves. Certains n’avaient pas la même forme, ni la même couleur. Un coquillage était même ouvert : il avait l’intérieur multicol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 Visciano et Christophe Sava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3 mais, nous sommes allés sur le Napoléon Bonaparte. Nous avons assisté à un atelier qui s’appelait « Clovisse et arapède ». L’animateur nous a montré des coquillages, puis nous a posé des questions. Il nous a donné un questionnaire à remplir. Un tas de coquillage étaient fixés sur une planche. Il fallait les reconnaître grâce aux indices qu’il nous a indiqués. Les adultes étaient reconnaissables à leurs grandes tailles, les bébés, à leurs petites tailles. De plus, leurs coquilles sont fines et fragiles. Surtout qu’il nous a mis quelques pièges : des adultes minuscules et des bébés géants. Seule la coquille pouvait nous donner un indice de leur âg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us avons reconnu des gastéropodes et des bivalves. Certains n’avaient pas la même forme, ni la même couleur. Un coquillage était même ouvert : il avait l’intérieur multicol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ma Visciano et Christophe Sav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436495</wp:posOffset>
                </wp:positionV>
                <wp:extent cx="3891280" cy="287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985" cy="2767330"/>
                                  <wp:effectExtent l="0" t="0" r="0" b="0"/>
                                  <wp:docPr id="3" name="coquillage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quillage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98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226.55pt;mso-wrap-distance-left:9.05pt;mso-wrap-distance-right:9.05pt;mso-wrap-distance-top:0pt;mso-wrap-distance-bottom:0pt;margin-top:19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985" cy="2767330"/>
                            <wp:effectExtent l="0" t="0" r="0" b="0"/>
                            <wp:docPr id="4" name="coquillage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oquillage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98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522595</wp:posOffset>
                </wp:positionV>
                <wp:extent cx="4577715" cy="3392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3282315"/>
                                  <wp:effectExtent l="0" t="0" r="0" b="0"/>
                                  <wp:docPr id="6" name="coquillages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oquillages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28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267.1pt;mso-wrap-distance-left:9.05pt;mso-wrap-distance-right:9.05pt;mso-wrap-distance-top:0pt;mso-wrap-distance-bottom:0pt;margin-top:434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3282315"/>
                            <wp:effectExtent l="0" t="0" r="0" b="0"/>
                            <wp:docPr id="7" name="coquillages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oquillages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28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29:00Z</dcterms:created>
  <dc:creator>Donadio Bernard</dc:creator>
  <dc:description/>
  <dc:language>en-US</dc:language>
  <cp:lastModifiedBy>Donadio Bernard</cp:lastModifiedBy>
  <dcterms:modified xsi:type="dcterms:W3CDTF">2004-05-26T02:32:00Z</dcterms:modified>
  <cp:revision>1</cp:revision>
  <dc:subject/>
  <dc:title>Les mollusques</dc:title>
</cp:coreProperties>
</file>