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1028700" cy="1943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125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216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323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134.95pt,29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862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pt" to="35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685800" cy="1257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134.95pt,4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1028700" cy="1485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86.95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967355</wp:posOffset>
                </wp:positionV>
                <wp:extent cx="2409190" cy="2637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osty;Courier New" w:hAnsi="Frosty;Courier New" w:cs="Frosty;Courier New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Frosty;Courier New" w:ascii="Frosty;Courier New" w:hAnsi="Frosty;Courier New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80"/>
                                <w:szCs w:val="80"/>
                              </w:rPr>
                              <w:t>Marse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80"/>
                                <w:szCs w:val="80"/>
                              </w:rPr>
                              <w:t>Port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80"/>
                                <w:szCs w:val="80"/>
                              </w:rPr>
                              <w:t>l’Or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33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osty;Courier New" w:hAnsi="Frosty;Courier New" w:cs="Frosty;Courier New"/>
                          <w:sz w:val="64"/>
                          <w:szCs w:val="64"/>
                        </w:rPr>
                      </w:pPr>
                      <w:r>
                        <w:rPr>
                          <w:rFonts w:cs="Frosty;Courier New" w:ascii="Frosty;Courier New" w:hAnsi="Frosty;Courier New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80"/>
                          <w:szCs w:val="80"/>
                        </w:rPr>
                        <w:t>Marse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80"/>
                          <w:szCs w:val="80"/>
                        </w:rPr>
                        <w:t>Porte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80"/>
                          <w:szCs w:val="80"/>
                        </w:rPr>
                        <w:t>l’Or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2171700" cy="2628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Autres doma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i : utilisation de l’informatique comme moyen de mise en valeur du travail, de recherche, de commun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52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Autres domaines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2i : utilisation de l’informatique comme moyen de mise en valeur du travail, de recherche, de commun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2171700" cy="2628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36"/>
                                <w:szCs w:val="36"/>
                              </w:rPr>
                              <w:t>Education civ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ect de soi, des autres et du maté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ail en petits groupes pour une œuvre coll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6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36"/>
                          <w:szCs w:val="36"/>
                        </w:rPr>
                        <w:t>Education civique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ect de soi, des autres et du maté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ail en petits groupes pour une œuvre coll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21717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Mathé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av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haînes d’opérations du type : 3 rangées de 8 carreaux et 4 isolés : (3 x 8) +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périmè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utilisation du com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4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Mathé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pav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chaînes d’opérations du type : 3 rangées de 8 carreaux et 4 isolés : (3 x 8) +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périmèt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utilisation du com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2171700" cy="2628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Tech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saïque : matériel et matériaux : technique de coupe et de p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s : prise de photos et utilisation d’un logiciel de ret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28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Technologie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saïque : matériel et matériaux : technique de coupe et de p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s : prise de photos et utilisation d’un logiciel de ret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2171700" cy="2628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Arts Pla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couverte de l’art ori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ques de rep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anda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25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Arts Plastiques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couverte de l’art ori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chniques de reprod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mand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2171700" cy="2628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Géograp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Ori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ur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6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Géographie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Ori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’Euro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2628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Hist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rois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osaïque à travers l’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Histoire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crois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mosaïque à travers l’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171700" cy="2628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lano LET;Times New Roman" w:hAnsi="Milano LET;Times New Roman" w:cs="Milano L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lano LET;Times New Roman" w:ascii="Milano LET;Times New Roman" w:hAnsi="Milano L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te rendu d’activ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e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her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  <w:t>Français</w:t>
                      </w:r>
                    </w:p>
                    <w:p>
                      <w:pPr>
                        <w:pStyle w:val="Normal"/>
                        <w:rPr>
                          <w:rFonts w:ascii="Milano LET;Times New Roman" w:hAnsi="Milano LET;Times New Roman" w:cs="Milano LET;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ilano LET;Times New Roman" w:ascii="Milano LET;Times New Roman" w:hAnsi="Milano LET;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te rendu d’activ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rvie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her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osty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Milano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38:00Z</dcterms:created>
  <dc:creator>Papa</dc:creator>
  <dc:description/>
  <cp:keywords/>
  <dc:language>en-US</dc:language>
  <cp:lastModifiedBy>js</cp:lastModifiedBy>
  <dcterms:modified xsi:type="dcterms:W3CDTF">2008-05-26T06:56:00Z</dcterms:modified>
  <cp:revision>3</cp:revision>
  <dc:subject/>
  <dc:title/>
</cp:coreProperties>
</file>