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972300</wp:posOffset>
                </wp:positionV>
                <wp:extent cx="3771900" cy="1485900"/>
                <wp:effectExtent l="381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ravail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ssager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549pt;width:296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ravail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essagerie</w:t>
                      </w:r>
                    </w:p>
                  </w:txbxContent>
                </v:textbox>
                <v:path textpathok="t"/>
                <v:textpath on="t" fitshape="t" string="Travail :&#10;messageri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2752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sagerie télépho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posais des questions et les autres de mon équipe devaient y répondre. Nos voix ont été enregistrées, on a beaucoup révis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 a été un peu difficile mais on a quand même réussi, on essayait de se retenir de rigoler et c’était très difficile. Après, on s’est écouté, c’était très rigolo : on n’avait jamais fait d’interview av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’était très bi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ég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ssagerie télépho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posais des questions et les autres de mon équipe devaient y répondre. Nos voix ont été enregistrées, on a beaucoup révis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 a été un peu difficile mais on a quand même réussi, on essayait de se retenir de rigoler et c’était très difficile. Après, on s’est écouté, c’était très rigolo : on n’avait jamais fait d’interview av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’était très bi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ég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435985" cy="275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2425700"/>
                                  <wp:effectExtent l="0" t="0" r="0" b="0"/>
                                  <wp:docPr id="4" name="travail%20message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ravail%20message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216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2425700"/>
                            <wp:effectExtent l="0" t="0" r="0" b="0"/>
                            <wp:docPr id="5" name="travail%20message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ravail%20message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3549650" cy="2621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62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511425"/>
                                  <wp:effectExtent l="0" t="0" r="0" b="0"/>
                                  <wp:docPr id="7" name="travail%20messag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travail%20messag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206.4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511425"/>
                            <wp:effectExtent l="0" t="0" r="0" b="0"/>
                            <wp:docPr id="8" name="travail%20messag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travail%20messag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2409190" cy="2637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égory tend le micro à Ronayi. Elle explique que nous avons beau temps, que le soleil se reflète sur les montagnes. La neige brille et scint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rayons du soleil éclairent la montagne, mais font fondre la nei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my 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23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égory tend le micro à Ronayi. Elle explique que nous avons beau temps, que le soleil se reflète sur les montagnes. La neige brille et scint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rayons du soleil éclairent la montagne, mais font fondre la nei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my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60667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parents pouvaient appeler à un numéro de téléphone. Nous, on devait enregistrer des nouvelles de la veille et les enregistrer sur une cassette. On a essayé de le faire de manière amusante, sous la forme d’interview, comme une émission  de radi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parents pouvaient appeler à un numéro de téléphone. Nous, on devait enregistrer des nouvelles de la veille et les enregistrer sur une cassette. On a essayé de le faire de manière amusante, sous la forme d’interview, comme une émission  de radi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8:00Z</dcterms:created>
  <dc:creator>Donadio Bernard</dc:creator>
  <dc:description/>
  <dc:language>en-US</dc:language>
  <cp:lastModifiedBy>Donadio</cp:lastModifiedBy>
  <dcterms:modified xsi:type="dcterms:W3CDTF">2004-03-04T21:05:00Z</dcterms:modified>
  <cp:revision>4</cp:revision>
  <dc:subject/>
  <dc:title/>
</cp:coreProperties>
</file>