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247005</wp:posOffset>
                </wp:positionV>
                <wp:extent cx="3543300" cy="2296795"/>
                <wp:effectExtent l="5080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229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avail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tern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413.15pt;width:278.95pt;height:18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ravail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ternet</w:t>
                      </w:r>
                    </w:p>
                  </w:txbxContent>
                </v:textbox>
                <v:path textpathok="t"/>
                <v:textpath on="t" fitshape="t" string="Travail :&#10;internet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322320" cy="24504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3" name="travail%20internet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ravail%20internet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92.9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4" name="travail%20internet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ravail%20internet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7520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jourd’hui, notre équipe devait écrire aux parents ou à l’école un message en utilisant Intern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hony tape son texte en premier, pour sa maman, son papa et Tigrou, son chat. Il a raconté qu’il avait été malade et que maintenant, il pouvait faire du ski de fond et qu’il adorait ç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, c’est moi qui ai écrit à mon papa que je n’aimais pas le ski de fond et que Johanna n’était pas gentille avec mo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jourd’hui, notre équipe devait écrire aux parents ou à l’école un message en utilisant Intern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thony tape son texte en premier, pour sa maman, son papa et Tigrou, son chat. Il a raconté qu’il avait été malade et que maintenant, il pouvait faire du ski de fond et qu’il adorait ç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ès, c’est moi qui ai écrit à mon papa que je n’aimais pas le ski de fond et que Johanna n’était pas gentille avec mo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752090" cy="2409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’envoi des message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arents écrivent aux enfa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enfants.ce2d@lapost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enfants écrivent aux par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Parents.ce2d@lapost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code de lecture est le même pour les 2 boî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se d’envoi des message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parents écrivent aux enfants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enfants.ce2d@laposte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enfants écrivent aux parents :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Parents.ce2d@laposte.ne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code de lecture est le même pour les 2 boî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738755</wp:posOffset>
                </wp:positionV>
                <wp:extent cx="3322320" cy="2450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45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025" cy="2340610"/>
                                  <wp:effectExtent l="0" t="0" r="0" b="0"/>
                                  <wp:docPr id="8" name="travail%20internet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travail%20internet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192.95pt;mso-wrap-distance-left:9.05pt;mso-wrap-distance-right:9.05pt;mso-wrap-distance-top:0pt;mso-wrap-distance-bottom:0pt;margin-top:2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025" cy="2340610"/>
                            <wp:effectExtent l="0" t="0" r="0" b="0"/>
                            <wp:docPr id="9" name="travail%20internet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travail%20internet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02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fants.ce2d@laposte.net" TargetMode="External"/><Relationship Id="rId5" Type="http://schemas.openxmlformats.org/officeDocument/2006/relationships/hyperlink" Target="mailto:Parents.ce2d@laposte.net" TargetMode="External"/><Relationship Id="rId6" Type="http://schemas.openxmlformats.org/officeDocument/2006/relationships/hyperlink" Target="mailto:enfants.ce2d@laposte.net" TargetMode="External"/><Relationship Id="rId7" Type="http://schemas.openxmlformats.org/officeDocument/2006/relationships/hyperlink" Target="mailto:Parents.ce2d@laposte.ne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8:00Z</dcterms:created>
  <dc:creator>Donadio Bernard</dc:creator>
  <dc:description/>
  <dc:language>en-US</dc:language>
  <cp:lastModifiedBy>Donadio</cp:lastModifiedBy>
  <dcterms:modified xsi:type="dcterms:W3CDTF">2004-03-04T20:44:00Z</dcterms:modified>
  <cp:revision>3</cp:revision>
  <dc:subject/>
  <dc:title/>
</cp:coreProperties>
</file>