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3886200" cy="2286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avail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xpéri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531pt;width:305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avail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xpérience</w:t>
                      </w:r>
                    </w:p>
                  </w:txbxContent>
                </v:textbox>
                <v:path textpathok="t"/>
                <v:textpath on="t" fitshape="t" string="Travail : &#10;expérienc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à, on me voit en train de faire une expérience avec de la g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vait accroché à du fil de fer un poids de la balance. Le fil devait faire fondre la glace par frottement, mais ça n’a pas marché. La glace a fondu, mais le fil n’a pas traversé la glace. Il aurait sans doute fallu mettre cette expérience dehor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 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à, on me voit en train de faire une expérience avec de la g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vait accroché à du fil de fer un poids de la balance. Le fil devait faire fondre la glace par frottement, mais ça n’a pas marché. La glace a fondu, mais le fil n’a pas traversé la glace. Il aurait sans doute fallu mettre cette expérience dehor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e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976880" cy="219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4" name="travail%20expérienc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ravail%20expérienc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72.5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5" name="travail%20expérienc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ravail%20expérienc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3322320" cy="4271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27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4161155"/>
                                  <wp:effectExtent l="0" t="0" r="0" b="0"/>
                                  <wp:docPr id="7" name="travail%20expérienc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travail%20expérienc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336.3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4161155"/>
                            <wp:effectExtent l="0" t="0" r="0" b="0"/>
                            <wp:docPr id="8" name="travail%20expérienc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travail%20expérienc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10155</wp:posOffset>
                </wp:positionV>
                <wp:extent cx="2523490" cy="2866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jour, je m’appelle Mathieu, j’ai neuf ans. Je les ai eus pendant cette classe de nei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à, je participe à une expérience sur  la glace. On s’est un peu raté, mais on l’a recommencée et c’était mie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5.7pt;mso-wrap-distance-left:9.05pt;mso-wrap-distance-right:9.05pt;mso-wrap-distance-top:0pt;mso-wrap-distance-bottom:0pt;margin-top:19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jour, je m’appelle Mathieu, j’ai neuf ans. Je les ai eus pendant cette classe de nei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à, je participe à une expérience sur  la glace. On s’est un peu raté, mais on l’a recommencée et c’était mie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h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51:00Z</dcterms:created>
  <dc:creator>Donadio Bernard</dc:creator>
  <dc:description/>
  <dc:language>en-US</dc:language>
  <cp:lastModifiedBy>Donadio</cp:lastModifiedBy>
  <dcterms:modified xsi:type="dcterms:W3CDTF">2004-03-04T20:38:00Z</dcterms:modified>
  <cp:revision>3</cp:revision>
  <dc:subject/>
  <dc:title/>
</cp:coreProperties>
</file>