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7429500</wp:posOffset>
                </wp:positionV>
                <wp:extent cx="4229100" cy="1257300"/>
                <wp:effectExtent l="5080" t="0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ervice tablea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585pt;width:332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ervice tableau</w:t>
                      </w:r>
                    </w:p>
                  </w:txbxContent>
                </v:textbox>
                <v:path textpathok="t"/>
                <v:textpath on="t" fitshape="t" string="Service tableau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435985" cy="25355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253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4690" cy="2425700"/>
                                  <wp:effectExtent l="0" t="0" r="0" b="0"/>
                                  <wp:docPr id="3" name="service%20tableau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rvice%20tableau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690" cy="242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5pt;height:199.6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4690" cy="2425700"/>
                            <wp:effectExtent l="0" t="0" r="0" b="0"/>
                            <wp:docPr id="4" name="service%20tableau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ervice%20tableau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690" cy="242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409190" cy="2523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 le photo, vous me voyez en train d’effacer le tableau. Et oui, j’étais de service avec mon équipe A2. Le plus difficile, c’est d’effacer sans laisser de tr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hony 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98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r le photo, vous me voyez en train d’effacer le tableau. Et oui, j’étais de service avec mon équipe A2. Le plus difficile, c’est d’effacer sans laisser de tr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thony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853055</wp:posOffset>
                </wp:positionV>
                <wp:extent cx="2409190" cy="2409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s les jours, une équipe différente était chargée d’effacer le tableau : le matin, après la classe avec une brosse sèche, et le soir avec de l’ea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d le service était bien fait, l’équipe gagnait 20 points pour le championnat de classe de nei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hony 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9.7pt;mso-wrap-distance-left:9.05pt;mso-wrap-distance-right:9.05pt;mso-wrap-distance-top:0pt;mso-wrap-distance-bottom:0pt;margin-top:22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us les jours, une équipe différente était chargée d’effacer le tableau : le matin, après la classe avec une brosse sèche, et le soir avec de l’ea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nd le service était bien fait, l’équipe gagnait 20 points pour le championnat de classe de nei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thony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2853055</wp:posOffset>
                </wp:positionV>
                <wp:extent cx="3322320" cy="4271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427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4161155"/>
                                  <wp:effectExtent l="0" t="0" r="0" b="0"/>
                                  <wp:docPr id="8" name="service%20tableau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service%20tableau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416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336.3pt;mso-wrap-distance-left:9.05pt;mso-wrap-distance-right:9.05pt;mso-wrap-distance-top:0pt;mso-wrap-distance-bottom:0pt;margin-top:22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4161155"/>
                            <wp:effectExtent l="0" t="0" r="0" b="0"/>
                            <wp:docPr id="9" name="service%20tableau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service%20tableau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416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53:00Z</dcterms:created>
  <dc:creator>Donadio Bernard</dc:creator>
  <dc:description/>
  <dc:language>en-US</dc:language>
  <cp:lastModifiedBy>Donadio Bernard</cp:lastModifiedBy>
  <dcterms:modified xsi:type="dcterms:W3CDTF">2004-03-04T20:21:00Z</dcterms:modified>
  <cp:revision>2</cp:revision>
  <dc:subject/>
  <dc:title/>
</cp:coreProperties>
</file>