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457700" cy="1600200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vice cham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585pt;width:35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rvice chambre</w:t>
                      </w:r>
                    </w:p>
                  </w:txbxContent>
                </v:textbox>
                <v:path textpathok="t"/>
                <v:textpath on="t" fitshape="t" string="Service chambr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3720" cy="3966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96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3856355"/>
                                  <wp:effectExtent l="0" t="0" r="0" b="0"/>
                                  <wp:docPr id="3" name="service%20chambr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rvice%20chambr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31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3856355"/>
                            <wp:effectExtent l="0" t="0" r="0" b="0"/>
                            <wp:docPr id="4" name="service%20chambr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rvice%20chambr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385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quipe B4 accomplit le service « chambr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fait, il fallait passer dans tous les dortoirs du chalet où dormaient les enfants. Si un lit était mal fait, ou si des affaires traînaient, nous comptions 0 points à l’équipe à laquelle appartenait cet enfant. Par contre, si tout est en ordre, on pouvait compter 20 poi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r, c’est une nouvelle équipe qui devait faire ce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équipe B4 accomplit le service « chambr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fait, il fallait passer dans tous les dortoirs du chalet où dormaient les enfants. Si un lit était mal fait, ou si des affaires traînaient, nous comptions 0 points à l’équipe à laquelle appartenait cet enfant. Par contre, si tout est en ordre, on pouvait compter 20 poi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r, c’est une nouvelle équipe qui devait faire ce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3094355" cy="2279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69795"/>
                                  <wp:effectExtent l="0" t="0" r="0" b="0"/>
                                  <wp:docPr id="7" name="service%20chamb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ervice%20chamb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79.5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69795"/>
                            <wp:effectExtent l="0" t="0" r="0" b="0"/>
                            <wp:docPr id="8" name="service%20chamb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ervice%20chamb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5952490" cy="1951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ce service « chambre », nous avions une liste des équipes et des chambres des enfants. Les garçons devaient contrôler les chambres de garçons et les filles, les chambres de f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nsi, chaque équipe pouvait gagner 20 points, si garçons et filles avaient correctement rangé leurs chamb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nous, pour avoir correctement fait ce service, nous gagnions 20 points supplément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ony 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ce service « chambre », nous avions une liste des équipes et des chambres des enfants. Les garçons devaient contrôler les chambres de garçons et les filles, les chambres de f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nsi, chaque équipe pouvait gagner 20 points, si garçons et filles avaient correctement rangé leurs chamb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nous, pour avoir correctement fait ce service, nous gagnions 20 points supplément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hony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59:00Z</dcterms:created>
  <dc:creator>Donadio Bernard</dc:creator>
  <dc:description/>
  <dc:language>en-US</dc:language>
  <cp:lastModifiedBy>Donadio</cp:lastModifiedBy>
  <dcterms:modified xsi:type="dcterms:W3CDTF">2004-03-04T20:17:00Z</dcterms:modified>
  <cp:revision>2</cp:revision>
  <dc:subject/>
  <dc:title/>
</cp:coreProperties>
</file>