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828790</wp:posOffset>
                </wp:positionV>
                <wp:extent cx="4000500" cy="17437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74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ervice rep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537.7pt;width:314.95pt;height:13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ervice repas</w:t>
                      </w:r>
                    </w:p>
                  </w:txbxContent>
                </v:textbox>
                <v:path textpathok="t"/>
                <v:textpath on="t" fitshape="t" string="Service repa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208655" cy="23653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36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2255520"/>
                                  <wp:effectExtent l="0" t="0" r="0" b="0"/>
                                  <wp:docPr id="3" name="service%20repas%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rvice%20repas%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186.2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2255520"/>
                            <wp:effectExtent l="0" t="0" r="0" b="0"/>
                            <wp:docPr id="4" name="service%20repas%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ervice%20repas%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-4445</wp:posOffset>
                </wp:positionV>
                <wp:extent cx="2752090" cy="2409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 se passait jeudi matin, il fallait que je marque ce qu’on allait manger le matin, le midi, le goûter et le soi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 ça c’est passé la 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semaine, la veille de repartir à Marsei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9.7pt;mso-wrap-distance-left:9.05pt;mso-wrap-distance-right:9.05pt;mso-wrap-distance-top:0pt;mso-wrap-distance-bottom:0pt;margin-top:-0.35pt;mso-position-vertical-relative:text;margin-left:260.6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Ca se passait jeudi matin, il fallait que je marque ce qu’on allait manger le matin, le midi, le goûter et le soir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 ça c’est passé la 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semaine, la veille de repartir à Marsei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510155</wp:posOffset>
                </wp:positionV>
                <wp:extent cx="3206115" cy="4116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411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4820" cy="4006850"/>
                                  <wp:effectExtent l="0" t="0" r="0" b="0"/>
                                  <wp:docPr id="7" name="service%20repas%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service%20repas%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4820" cy="400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324.15pt;mso-wrap-distance-left:9.05pt;mso-wrap-distance-right:9.05pt;mso-wrap-distance-top:0pt;mso-wrap-distance-bottom:0pt;margin-top:19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4820" cy="4006850"/>
                            <wp:effectExtent l="0" t="0" r="0" b="0"/>
                            <wp:docPr id="8" name="service%20repas%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service%20repas%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4820" cy="400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2510155</wp:posOffset>
                </wp:positionV>
                <wp:extent cx="2752090" cy="28663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à, nous sommes en train de noter ce que nous avons mangé : hier soir, par exemple, nous avons mangé de la soupe de légumes , de la pizza à volonté, de la salade verte, du fromage Petit Louis et de la compote en desse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midi, nous avons mangé de la quiche en entrée, des pâtes avec des boulettes de viandes et de la sauce tomate, du fromage et des fruit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thony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5.7pt;mso-wrap-distance-left:9.05pt;mso-wrap-distance-right:9.05pt;mso-wrap-distance-top:0pt;mso-wrap-distance-bottom:0pt;margin-top:197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à, nous sommes en train de noter ce que nous avons mangé : hier soir, par exemple, nous avons mangé de la soupe de légumes , de la pizza à volonté, de la salade verte, du fromage Petit Louis et de la compote en desse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 midi, nous avons mangé de la quiche en entrée, des pâtes avec des boulettes de viandes et de la sauce tomate, du fromage et des fruit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thony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7:21:00Z</dcterms:created>
  <dc:creator>Donadio Bernard</dc:creator>
  <dc:description/>
  <dc:language>en-US</dc:language>
  <cp:lastModifiedBy>Donadio</cp:lastModifiedBy>
  <dcterms:modified xsi:type="dcterms:W3CDTF">2004-03-04T20:16:00Z</dcterms:modified>
  <cp:revision>4</cp:revision>
  <dc:subject/>
  <dc:title/>
</cp:coreProperties>
</file>