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886700</wp:posOffset>
                </wp:positionV>
                <wp:extent cx="3886200" cy="91440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rvice clas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621pt;width:30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ervice classe</w:t>
                      </w:r>
                    </w:p>
                  </w:txbxContent>
                </v:textbox>
                <v:path textpathok="t"/>
                <v:textpath on="t" fitshape="t" string="Service class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090545" cy="22764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2166620"/>
                                  <wp:effectExtent l="0" t="0" r="0" b="0"/>
                                  <wp:docPr id="3" name="CLAS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LAS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179.2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2166620"/>
                            <wp:effectExtent l="0" t="0" r="0" b="0"/>
                            <wp:docPr id="4" name="CLAS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LAS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523490" cy="2294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très grande classe, pas vraiment facile à ranger ! Les tables sont neuves, c’est nous qui les avons déball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 contre, elles n’ont pas de casier. Il faut donc rentrer toutes ses affaires dans son cartable et le ranger dans une des immenses armoires qui sont sur le cô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très grande classe, pas vraiment facile à ranger ! Les tables sont neuves, c’est nous qui les avons déball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 contre, elles n’ont pas de casier. Il faut donc rentrer toutes ses affaires dans son cartable et le ranger dans une des immenses armoires qui sont sur le cô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2523490" cy="2294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fallait ranger la classe chaque fois qu’on sortait : avant le repas de midi, avant le repas du soir et éventuellement, si on l’avait utilisée pour une veillée, avant de se couc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seules affaires à laisser sur les tables, ce sont l’enveloppe et la pochette d’équipe pour que le maître corrige quand on d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0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fallait ranger la classe chaque fois qu’on sortait : avant le repas de midi, avant le repas du soir et éventuellement, si on l’avait utilisée pour une veillée, avant de se couc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seules affaires à laisser sur les tables, ce sont l’enveloppe et la pochette d’équipe pour que le maître corrige quand on d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2510155</wp:posOffset>
                </wp:positionV>
                <wp:extent cx="3208655" cy="2365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36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22555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86.25pt;mso-wrap-distance-left:9.05pt;mso-wrap-distance-right:9.05pt;mso-wrap-distance-top:0pt;mso-wrap-distance-bottom:0pt;margin-top:19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22555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139055</wp:posOffset>
                </wp:positionV>
                <wp:extent cx="3094355" cy="2279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21697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179.5pt;mso-wrap-distance-left:9.05pt;mso-wrap-distance-right:9.05pt;mso-wrap-distance-top:0pt;mso-wrap-distance-bottom:0pt;margin-top:40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21697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5139055</wp:posOffset>
                </wp:positionV>
                <wp:extent cx="2637790" cy="2294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s les jours, une équipe devait rester après les autres pour vérifier si la classe était bien rang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tous les enfants d’une même équipe avaient bien rangé leur matériel scolaire, ils gagnaient 10 points pour le championn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des affaires traînaient, alors ils n’avaient aucun poi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0.7pt;mso-wrap-distance-left:9.05pt;mso-wrap-distance-right:9.05pt;mso-wrap-distance-top:0pt;mso-wrap-distance-bottom:0pt;margin-top:40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us les jours, une équipe devait rester après les autres pour vérifier si la classe était bien rang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tous les enfants d’une même équipe avaient bien rangé leur matériel scolaire, ils gagnaient 10 points pour le championn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des affaires traînaient, alors ils n’avaient aucun poi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7:28:00Z</dcterms:created>
  <dc:creator>Donadio Bernard</dc:creator>
  <dc:description/>
  <dc:language>en-US</dc:language>
  <cp:lastModifiedBy>Donadio</cp:lastModifiedBy>
  <dcterms:modified xsi:type="dcterms:W3CDTF">2004-03-04T19:59:00Z</dcterms:modified>
  <cp:revision>5</cp:revision>
  <dc:subject/>
  <dc:title/>
</cp:coreProperties>
</file>