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4686300" cy="1257300"/>
                <wp:effectExtent l="508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vice activ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594pt;width:368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rvice activité</w:t>
                      </w:r>
                    </w:p>
                  </w:txbxContent>
                </v:textbox>
                <v:path textpathok="t"/>
                <v:textpath on="t" fitshape="t" string="Service activit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2320" cy="24504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3" name="service%20activité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rvice%20activité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92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4" name="service%20activité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rvice%20activité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6377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my est en train de remplir la case de la veille dans le tableau d’activités qu’une équipe remplissait chaque j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quelques lignes, il fallait résumer ce que nous avions fait le jour précédent. Il y avait 3 cases : le matin, l’après-midi et le so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a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my est en train de remplir la case de la veille dans le tableau d’activités qu’une équipe remplissait chaque j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quelques lignes, il fallait résumer ce que nous avions fait le jour précédent. Il y avait 3 cases : le matin, l’après-midi et le so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a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637790" cy="423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 d’une journée du tableau d’activité : mercredi 17 / 02 /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 : Ateliers de travail et serv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tion collective des 4 moments importants pour finir le ro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tition en 4 groupes pour finir le roman des Persos Crados et Ecol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midi : Ski de fond pour le 1° groupe, luge et tir à la carabine pour le 2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le goûter, début des spectacles du théâtre d’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r : </w:t>
                              <w:tab/>
                              <w:t>fin des représentions du théâtre d’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épétitions du chant Hé, Le P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3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mple d’une journée du tableau d’activité : mercredi 17 / 02 /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in : Ateliers de travail et serv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boration collective des 4 moments importants pour finir le ro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artition en 4 groupes pour finir le roman des Persos Crados et Ecol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 midi : Ski de fond pour le 1° groupe, luge et tir à la carabine pour le 2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 le goûter, début des spectacles du théâtre d’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ir : </w:t>
                        <w:tab/>
                        <w:t>fin des représentions du théâtre d’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épétitions du chant Hé, Le Pa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853055</wp:posOffset>
                </wp:positionV>
                <wp:extent cx="3322320" cy="427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27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4161155"/>
                                  <wp:effectExtent l="0" t="0" r="0" b="0"/>
                                  <wp:docPr id="8" name="service%20activité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ervice%20activité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36.3pt;mso-wrap-distance-left:9.05pt;mso-wrap-distance-right:9.05pt;mso-wrap-distance-top:0pt;mso-wrap-distance-bottom:0pt;margin-top:22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4161155"/>
                            <wp:effectExtent l="0" t="0" r="0" b="0"/>
                            <wp:docPr id="9" name="service%20activité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ervice%20activité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8:00Z</dcterms:created>
  <dc:creator>Donadio Bernard</dc:creator>
  <dc:description/>
  <dc:language>en-US</dc:language>
  <cp:lastModifiedBy>Donadio</cp:lastModifiedBy>
  <dcterms:modified xsi:type="dcterms:W3CDTF">2004-03-04T20:01:00Z</dcterms:modified>
  <cp:revision>4</cp:revision>
  <dc:subject/>
  <dc:title/>
</cp:coreProperties>
</file>