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57 BT" w:hAnsi="English157 BT" w:cs="English157 BT"/>
          <w:color w:val="000000"/>
        </w:rPr>
      </w:pPr>
      <w:r>
        <w:rPr>
          <w:rFonts w:cs="English157 BT" w:ascii="English157 BT" w:hAnsi="English157 BT"/>
          <w:color w:val="000000"/>
        </w:rPr>
      </w:r>
    </w:p>
    <w:p>
      <w:pPr>
        <w:pStyle w:val="Normal"/>
        <w:jc w:val="center"/>
        <w:rPr>
          <w:rFonts w:ascii="English157 BT" w:hAnsi="English157 BT" w:cs="English157 BT"/>
          <w:color w:val="000000"/>
        </w:rPr>
      </w:pPr>
      <w:r>
        <w:rPr>
          <w:rFonts w:cs="English157 BT" w:ascii="English157 BT" w:hAnsi="English157 BT"/>
          <w:color w:val="000000"/>
        </w:rPr>
      </w:r>
    </w:p>
    <w:p>
      <w:pPr>
        <w:pStyle w:val="Normal"/>
        <w:jc w:val="center"/>
        <w:rPr/>
      </w:pPr>
      <w:r>
        <w:rPr>
          <w:rFonts w:cs="English157 BT" w:ascii="English157 BT" w:hAnsi="English157 BT"/>
          <w:color w:val="000000"/>
          <w:sz w:val="80"/>
        </w:rPr>
        <w:t>Activités de la 2</w:t>
      </w:r>
      <w:r>
        <w:rPr>
          <w:rFonts w:cs="English157 BT" w:ascii="English157 BT" w:hAnsi="English157 BT"/>
          <w:color w:val="000000"/>
          <w:sz w:val="80"/>
          <w:vertAlign w:val="superscript"/>
        </w:rPr>
        <w:t>ème</w:t>
      </w:r>
      <w:r>
        <w:rPr>
          <w:rFonts w:cs="English157 BT" w:ascii="English157 BT" w:hAnsi="English157 BT"/>
          <w:color w:val="000000"/>
          <w:sz w:val="80"/>
        </w:rPr>
        <w:t xml:space="preserve"> semaine</w:t>
      </w:r>
    </w:p>
    <w:p>
      <w:pPr>
        <w:pStyle w:val="Normal"/>
        <w:jc w:val="center"/>
        <w:rPr>
          <w:rFonts w:ascii="English157 BT" w:hAnsi="English157 BT" w:cs="English157 BT"/>
          <w:color w:val="000000"/>
          <w:sz w:val="80"/>
        </w:rPr>
      </w:pPr>
      <w:r>
        <w:rPr>
          <w:rFonts w:cs="English157 BT" w:ascii="English157 BT" w:hAnsi="English157 BT"/>
          <w:color w:val="000000"/>
          <w:sz w:val="80"/>
        </w:rPr>
      </w:r>
    </w:p>
    <w:tbl>
      <w:tblPr>
        <w:tblW w:w="15061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53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color w:val="000000"/>
                <w:sz w:val="80"/>
              </w:rPr>
            </w:pPr>
            <w:r>
              <w:rPr>
                <w:rFonts w:cs="English157 BT" w:ascii="English157 BT" w:hAnsi="English157 BT"/>
                <w:color w:val="000000"/>
                <w:sz w:val="8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English157 BT" w:ascii="English157 BT" w:hAnsi="English157 BT"/>
                  <w:sz w:val="40"/>
                </w:rPr>
                <w:t xml:space="preserve">Dimanche </w:t>
              </w:r>
            </w:hyperlink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hyperlink r:id="rId3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01 02</w:t>
              </w:r>
            </w:hyperlink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English157 BT" w:ascii="English157 BT" w:hAnsi="English157 BT"/>
                  <w:sz w:val="40"/>
                </w:rPr>
                <w:t xml:space="preserve">Lundi </w:t>
              </w:r>
            </w:hyperlink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hyperlink r:id="rId5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02 02</w:t>
              </w:r>
            </w:hyperlink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Mardi</w:t>
              </w:r>
            </w:hyperlink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hyperlink r:id="rId7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03 02</w:t>
              </w:r>
            </w:hyperlink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Mercredi</w:t>
              </w:r>
            </w:hyperlink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hyperlink r:id="rId9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04 02</w:t>
              </w:r>
            </w:hyperlink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Jeudi</w:t>
              </w:r>
            </w:hyperlink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hyperlink r:id="rId11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05 02</w:t>
              </w:r>
            </w:hyperlink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Vendredi</w:t>
              </w:r>
            </w:hyperlink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hyperlink r:id="rId13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06 02</w:t>
              </w:r>
            </w:hyperlink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  <w:t>Matin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liers de travail et ser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il sur les Persos, Crados et Ecolo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liers de travail et ser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s et fiche de lectu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 des skis de fo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es d’animaux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liers de travail et ser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s et fiche de lectur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liers de travail et ser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s et fiche de lectur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eliers de travail et ser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s et fiche de lectur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gemen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m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  <w:t>Après midi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age des étoiles : derniers moments du ski de pis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ise des médailles, au chale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part des parents visiteu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de fond pour un groupe, luge pour l’aut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ux manue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de fond pour un groupe, luge pour l’aut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ux manue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de fond pour le groupe de lund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ge et tir à la carabine pour  l’autre group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vaux manue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de fond pour le groupe de mard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uge et tir à la carabine pour  l’autre group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but des représentations théâtra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enade diges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yage retour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  <w:t>Soirée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color w:val="000000"/>
                <w:sz w:val="40"/>
              </w:rPr>
            </w:pPr>
            <w:r>
              <w:rPr>
                <w:rFonts w:cs="English157 BT" w:ascii="English157 BT" w:hAnsi="English157 BT"/>
                <w:color w:val="000000"/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ux de société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ux collectif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es chaises musica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e marin et requi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ecture de 2 histoir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roman d’amour d’une pat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Lustucr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contre avec Mme Lombard qui nous parle de ses méti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versaire de Mathie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illée en famille.</w:t>
            </w:r>
          </w:p>
        </w:tc>
      </w:tr>
    </w:tbl>
    <w:p>
      <w:pPr>
        <w:pStyle w:val="Normal"/>
        <w:rPr>
          <w:rFonts w:ascii="English157 BT" w:hAnsi="English157 BT" w:cs="English157 BT"/>
          <w:color w:val="000000"/>
        </w:rPr>
      </w:pPr>
      <w:r>
        <w:rPr>
          <w:rFonts w:cs="English157 BT" w:ascii="English157 BT" w:hAnsi="English157 BT"/>
          <w:color w:val="000000"/>
        </w:rPr>
      </w:r>
    </w:p>
    <w:sectPr>
      <w:headerReference w:type="default" r:id="rId14"/>
      <w:type w:val="nextPage"/>
      <w:pgSz w:orient="landscape" w:w="16838" w:h="11906"/>
      <w:pgMar w:left="567" w:right="856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50"/>
      </w:rPr>
    </w:pPr>
    <w:r>
      <w:rPr>
        <w:rFonts w:cs="Comic Sans MS" w:ascii="Comic Sans MS" w:hAnsi="Comic Sans MS"/>
        <w:sz w:val="50"/>
      </w:rPr>
      <w:t>Classe de neige 2003 /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imanche%2001%2002.doc" TargetMode="External"/><Relationship Id="rId3" Type="http://schemas.openxmlformats.org/officeDocument/2006/relationships/hyperlink" Target="../in/dimanche%2001%2002.doc" TargetMode="External"/><Relationship Id="rId4" Type="http://schemas.openxmlformats.org/officeDocument/2006/relationships/hyperlink" Target="../in/lundi%2002%2002.doc" TargetMode="External"/><Relationship Id="rId5" Type="http://schemas.openxmlformats.org/officeDocument/2006/relationships/hyperlink" Target="../in/lundi%2002%2002.doc" TargetMode="External"/><Relationship Id="rId6" Type="http://schemas.openxmlformats.org/officeDocument/2006/relationships/hyperlink" Target="../in/mardi%2003%2002.doc" TargetMode="External"/><Relationship Id="rId7" Type="http://schemas.openxmlformats.org/officeDocument/2006/relationships/hyperlink" Target="../in/mardi%2003%2002.doc" TargetMode="External"/><Relationship Id="rId8" Type="http://schemas.openxmlformats.org/officeDocument/2006/relationships/hyperlink" Target="../in/mercredi%2004%2002.doc" TargetMode="External"/><Relationship Id="rId9" Type="http://schemas.openxmlformats.org/officeDocument/2006/relationships/hyperlink" Target="../in/mercredi%2004%2002.doc" TargetMode="External"/><Relationship Id="rId10" Type="http://schemas.openxmlformats.org/officeDocument/2006/relationships/hyperlink" Target="../in/jeudi%2005%2002.doc" TargetMode="External"/><Relationship Id="rId11" Type="http://schemas.openxmlformats.org/officeDocument/2006/relationships/hyperlink" Target="../in/jeudi%2005%2002.doc" TargetMode="External"/><Relationship Id="rId12" Type="http://schemas.openxmlformats.org/officeDocument/2006/relationships/hyperlink" Target="../in/vendredi%2006%2002.doc" TargetMode="External"/><Relationship Id="rId13" Type="http://schemas.openxmlformats.org/officeDocument/2006/relationships/hyperlink" Target="../in/vendredi%2006%2002.do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02:00Z</dcterms:created>
  <dc:creator>-</dc:creator>
  <dc:description>programme d'activités pendant le séjour</dc:description>
  <cp:keywords>tableau</cp:keywords>
  <dc:language>en-US</dc:language>
  <cp:lastModifiedBy>js</cp:lastModifiedBy>
  <cp:lastPrinted>2002-01-06T18:40:00Z</cp:lastPrinted>
  <dcterms:modified xsi:type="dcterms:W3CDTF">2004-03-08T22:05:00Z</dcterms:modified>
  <cp:revision>3</cp:revision>
  <dc:subject>classe de neige</dc:subject>
  <dc:title>cnacti</dc:title>
</cp:coreProperties>
</file>