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Normal"/>
        <w:jc w:val="center"/>
        <w:rPr>
          <w:rFonts w:ascii="English157 BT" w:hAnsi="English157 BT" w:cs="English157 BT"/>
        </w:rPr>
      </w:pPr>
      <w:r>
        <w:rPr>
          <w:rFonts w:cs="English157 BT" w:ascii="English157 BT" w:hAnsi="English157 BT"/>
        </w:rPr>
      </w:r>
    </w:p>
    <w:p>
      <w:pPr>
        <w:pStyle w:val="Normal"/>
        <w:jc w:val="center"/>
        <w:rPr>
          <w:rFonts w:ascii="English157 BT" w:hAnsi="English157 BT" w:cs="English157 BT"/>
          <w:sz w:val="80"/>
        </w:rPr>
      </w:pPr>
      <w:r>
        <w:rPr>
          <w:rFonts w:cs="English157 BT" w:ascii="English157 BT" w:hAnsi="English157 BT"/>
          <w:sz w:val="80"/>
        </w:rPr>
        <w:t>Activités de la 1°semaine</w:t>
      </w:r>
    </w:p>
    <w:p>
      <w:pPr>
        <w:pStyle w:val="Normal"/>
        <w:jc w:val="center"/>
        <w:rPr>
          <w:rFonts w:ascii="English157 BT" w:hAnsi="English157 BT" w:cs="English157 BT"/>
          <w:sz w:val="80"/>
        </w:rPr>
      </w:pPr>
      <w:r>
        <w:rPr>
          <w:rFonts w:cs="English157 BT" w:ascii="English157 BT" w:hAnsi="English157 BT"/>
          <w:sz w:val="80"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2268"/>
        <w:gridCol w:w="2264"/>
        <w:gridCol w:w="10"/>
        <w:gridCol w:w="2258"/>
        <w:gridCol w:w="10"/>
        <w:gridCol w:w="2258"/>
        <w:gridCol w:w="10"/>
        <w:gridCol w:w="2258"/>
        <w:gridCol w:w="10"/>
        <w:gridCol w:w="2218"/>
        <w:gridCol w:w="20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nglish157 BT" w:hAnsi="English157 BT" w:cs="English157 BT"/>
                <w:sz w:val="80"/>
              </w:rPr>
            </w:pPr>
            <w:r>
              <w:rPr>
                <w:rFonts w:cs="English157 BT" w:ascii="English157 BT" w:hAnsi="English157 BT"/>
                <w:sz w:val="8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English157 BT" w:ascii="English157 BT" w:hAnsi="English157 BT"/>
                  <w:sz w:val="40"/>
                </w:rPr>
                <w:t xml:space="preserve">Lundi </w:t>
                <w:br/>
                <w:t>26 01</w:t>
              </w:r>
            </w:hyperlink>
            <w:r>
              <w:rPr>
                <w:rFonts w:cs="English157 BT" w:ascii="English157 BT" w:hAnsi="English157 BT"/>
                <w:sz w:val="40"/>
              </w:rPr>
              <w:t xml:space="preserve"> 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40"/>
              </w:rPr>
            </w:pPr>
            <w:hyperlink r:id="rId3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Mardi</w:t>
                <w:br/>
                <w:t xml:space="preserve"> 27 01</w:t>
              </w:r>
            </w:hyperlink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40"/>
              </w:rPr>
            </w:pPr>
            <w:hyperlink r:id="rId4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Mercredi</w:t>
                <w:br/>
                <w:t xml:space="preserve"> 28 01</w:t>
              </w:r>
            </w:hyperlink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40"/>
              </w:rPr>
            </w:pPr>
            <w:hyperlink r:id="rId5">
              <w:r>
                <w:rPr>
                  <w:rStyle w:val="InternetLink"/>
                  <w:rFonts w:cs="English157 BT" w:ascii="English157 BT" w:hAnsi="English157 BT"/>
                  <w:sz w:val="40"/>
                </w:rPr>
                <w:t xml:space="preserve">Jeudi </w:t>
                <w:br/>
                <w:t>29 01</w:t>
              </w:r>
            </w:hyperlink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40"/>
              </w:rPr>
            </w:pPr>
            <w:hyperlink r:id="rId6">
              <w:r>
                <w:rPr>
                  <w:rStyle w:val="InternetLink"/>
                  <w:rFonts w:cs="English157 BT" w:ascii="English157 BT" w:hAnsi="English157 BT"/>
                  <w:sz w:val="40"/>
                </w:rPr>
                <w:t>Vendredi 30 01</w:t>
              </w:r>
            </w:hyperlink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40"/>
              </w:rPr>
            </w:pPr>
            <w:hyperlink r:id="rId7">
              <w:r>
                <w:rPr>
                  <w:rStyle w:val="InternetLink"/>
                  <w:rFonts w:cs="English157 BT" w:ascii="English157 BT" w:hAnsi="English157 BT"/>
                  <w:sz w:val="40"/>
                </w:rPr>
                <w:t xml:space="preserve">Samedi </w:t>
                <w:br/>
                <w:t>31 01</w:t>
              </w:r>
            </w:hyperlink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  <w:t>Matin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part 6 h 30 de Marseil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yage long, mais aucun mal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ée pour le repas de midi.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liers de travail et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s et fiche de le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ux dans la neig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liers de travail et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s et fiche de le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istoire du sk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liers de travail et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s et fiche de le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s : étages de la végétation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liers de travail et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s et fiche de le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s : les feuillus et les conifères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teliers de travail et servi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hs et fiche de lectu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iences : températures et altitude / les nuages et la neig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  <w:t>Après midi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e du chalet, même des endroits interdi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 des skis de p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allation dans les chambr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ation de la classe.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mières leçons de ski.</w:t>
            </w:r>
          </w:p>
          <w:p>
            <w:pPr>
              <w:pStyle w:val="Normal"/>
              <w:rPr/>
            </w:pPr>
            <w:r>
              <w:rPr/>
              <w:t>Tous les élèves (sauf 2) prennent le remonte p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és manuelles : cartes décorée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çons de ski.</w:t>
            </w:r>
          </w:p>
          <w:p>
            <w:pPr>
              <w:pStyle w:val="Normal"/>
              <w:rPr/>
            </w:pPr>
            <w:r>
              <w:rPr/>
              <w:t>Tout le monde prend le remonte pen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que tout le monde tour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but des théâtres d’ombr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ormément de vent sur les pistes : tempête. Nous avons dû interrompre l’activit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uite des activités manuelles (cartes et théâtres), rédaction des histoires 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ut le monde prend le remonte pente seul.</w:t>
            </w:r>
          </w:p>
          <w:p>
            <w:pPr>
              <w:pStyle w:val="Normal"/>
              <w:rPr/>
            </w:pPr>
            <w:r>
              <w:rPr/>
              <w:t>23 enfants ont pris le remonte pente moyen.</w:t>
            </w:r>
          </w:p>
          <w:p>
            <w:pPr>
              <w:pStyle w:val="Normal"/>
              <w:rPr/>
            </w:pPr>
            <w:r>
              <w:rPr/>
              <w:t>Quelques uns ont pris le gr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te des activités manuelles / téléphone aux parents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Un slalom est en place. Les enfants montent et descendent librement.</w:t>
            </w:r>
          </w:p>
          <w:p>
            <w:pPr>
              <w:pStyle w:val="Normal"/>
              <w:rPr/>
            </w:pPr>
            <w:r>
              <w:rPr/>
              <w:t>Johanna a eu une entorse au genou en sautant une bos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ite des activités manuelles / téléphone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  <w:t>Soirée</w:t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  <w:p>
            <w:pPr>
              <w:pStyle w:val="Normal"/>
              <w:jc w:val="center"/>
              <w:rPr>
                <w:rFonts w:ascii="English157 BT" w:hAnsi="English157 BT" w:cs="English157 BT"/>
                <w:sz w:val="30"/>
              </w:rPr>
            </w:pPr>
            <w:r>
              <w:rPr>
                <w:rFonts w:cs="English157 BT" w:ascii="English157 BT" w:hAnsi="English157 BT"/>
                <w:sz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lication des ateliers de travail et des services qui auront lieu le lendemain. 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cture par le maître de 2 histoires 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a sorcière de la rue Mouffet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rPr/>
            </w:pPr>
            <w:r>
              <w:rPr/>
              <w:t>La sorcière du placard aux balai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illée karaok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enfants retournent au karaoké, 17 restent en classe pour jouer à un trivial poursuite avec les incollables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illée boum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eillée jeux de société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856" w:gutter="0" w:header="72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57 BT">
    <w:charset w:val="00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40"/>
      </w:rPr>
    </w:pPr>
    <w:r>
      <w:rPr>
        <w:rFonts w:cs="Comic Sans MS" w:ascii="Comic Sans MS" w:hAnsi="Comic Sans MS"/>
        <w:sz w:val="40"/>
      </w:rPr>
      <w:t>Classe de neige 2003/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lundi%2026%2001.doc" TargetMode="External"/><Relationship Id="rId3" Type="http://schemas.openxmlformats.org/officeDocument/2006/relationships/hyperlink" Target="../in/mardi%2027%2001.doc" TargetMode="External"/><Relationship Id="rId4" Type="http://schemas.openxmlformats.org/officeDocument/2006/relationships/hyperlink" Target="../in/mercredi%2028%2001.doc" TargetMode="External"/><Relationship Id="rId5" Type="http://schemas.openxmlformats.org/officeDocument/2006/relationships/hyperlink" Target="../in/jeudi%2029%2001.doc" TargetMode="External"/><Relationship Id="rId6" Type="http://schemas.openxmlformats.org/officeDocument/2006/relationships/hyperlink" Target="../in/vendredi%2030%2001.doc" TargetMode="External"/><Relationship Id="rId7" Type="http://schemas.openxmlformats.org/officeDocument/2006/relationships/hyperlink" Target="../in/samedi%2031%2001.doc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0:25:00Z</dcterms:created>
  <dc:creator>-</dc:creator>
  <dc:description>programme d'activités pendant le séjour</dc:description>
  <cp:keywords>tableau</cp:keywords>
  <dc:language>en-US</dc:language>
  <cp:lastModifiedBy>js</cp:lastModifiedBy>
  <cp:lastPrinted>2004-03-06T15:05:00Z</cp:lastPrinted>
  <dcterms:modified xsi:type="dcterms:W3CDTF">2004-03-08T10:54:00Z</dcterms:modified>
  <cp:revision>4</cp:revision>
  <dc:subject>classe de neige</dc:subject>
  <dc:title>cnacti</dc:title>
</cp:coreProperties>
</file>