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3086100" cy="137160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héâ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585pt;width:24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héâtre</w:t>
                      </w:r>
                    </w:p>
                  </w:txbxContent>
                </v:textbox>
                <v:path textpathok="t"/>
                <v:textpath on="t" fitshape="t" string="Théâtre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5985" cy="25355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2425700"/>
                                  <wp:effectExtent l="0" t="0" r="0" b="0"/>
                                  <wp:docPr id="3" name="théâtre%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éâtre%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9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2425700"/>
                            <wp:effectExtent l="0" t="0" r="0" b="0"/>
                            <wp:docPr id="4" name="théâtre%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héâtre%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5234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a photo, vous voyez Roxane, Coline et Claire qui montrent un spectacle de théâtre d’ombres. Elles avaient préparées des marionnettes, un chien, une tortue, … et avaient inventé une histo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faire ces marionnettes, il nous a fallu des piques en bois fin, des crayons et des feutres, des ciseaux et du car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et Marie R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la photo, vous voyez Roxane, Coline et Claire qui montrent un spectacle de théâtre d’ombres. Elles avaient préparées des marionnettes, un chien, une tortue, … et avaient inventé une histo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faire ces marionnettes, il nous a fallu des piques en bois fin, des crayons et des feutres, des ciseaux et du car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ra et Marie R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863215" cy="2106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10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7" name="marionnettes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marionnettes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65.85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996440"/>
                            <wp:effectExtent l="0" t="0" r="0" b="0"/>
                            <wp:docPr id="8" name="marionnettes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marionnettes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2980690" cy="206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ci un groupe d’enfants qui a préparé ses marionnettes. Il y a eu comme cela 3 groupes de filles et 2 groupes de garçons qui ont réussi à faire leurs marionnettes, à inventer une histoire, et surtout à la jouer devant toute la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2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ici un groupe d’enfants qui a préparé ses marionnettes. Il y a eu comme cela 3 groupes de filles et 2 groupes de garçons qui ont réussi à faire leurs marionnettes, à inventer une histoire, et surtout à la jouer devant toute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2863215" cy="2180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920" cy="1996440"/>
                                  <wp:effectExtent l="0" t="0" r="0" b="0"/>
                                  <wp:docPr id="11" name="marionnettes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arionnettes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92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71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920" cy="1996440"/>
                            <wp:effectExtent l="0" t="0" r="0" b="0"/>
                            <wp:docPr id="12" name="marionnettes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arionnettes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92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4910455</wp:posOffset>
                </wp:positionV>
                <wp:extent cx="2976880" cy="2180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5585" cy="2081530"/>
                                  <wp:effectExtent l="0" t="0" r="0" b="0"/>
                                  <wp:docPr id="14" name="théâtre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héâtre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171.7pt;mso-wrap-distance-left:9.05pt;mso-wrap-distance-right:9.05pt;mso-wrap-distance-top:0pt;mso-wrap-distance-bottom:0pt;margin-top:38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5585" cy="2081530"/>
                            <wp:effectExtent l="0" t="0" r="0" b="0"/>
                            <wp:docPr id="15" name="théâtre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théâtre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31:00Z</dcterms:created>
  <dc:creator>Donadio Bernard</dc:creator>
  <dc:description/>
  <dc:language>en-US</dc:language>
  <cp:lastModifiedBy>Donadio</cp:lastModifiedBy>
  <dcterms:modified xsi:type="dcterms:W3CDTF">2004-03-04T20:22:00Z</dcterms:modified>
  <cp:revision>2</cp:revision>
  <dc:subject/>
  <dc:title/>
</cp:coreProperties>
</file>