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étéo de la classe de neige 2004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042"/>
        <w:gridCol w:w="1046"/>
        <w:gridCol w:w="1080"/>
        <w:gridCol w:w="1036"/>
        <w:gridCol w:w="1082"/>
        <w:gridCol w:w="1061"/>
        <w:gridCol w:w="1127"/>
        <w:gridCol w:w="1044"/>
        <w:gridCol w:w="1046"/>
        <w:gridCol w:w="1080"/>
        <w:gridCol w:w="1036"/>
        <w:gridCol w:w="108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omètre : </w:t>
            </w:r>
            <w:r>
              <w:rPr>
                <w:sz w:val="16"/>
              </w:rPr>
              <w:t>pression atmosphériq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H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 H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 H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H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 H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 H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 H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 H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 : fo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m/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km/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 : direc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 es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e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viomè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eomè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 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 c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voneig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 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2 c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 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 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5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3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c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érature</w:t>
            </w:r>
          </w:p>
          <w:p>
            <w:pPr>
              <w:pStyle w:val="Normal"/>
              <w:rPr/>
            </w:pPr>
            <w:r>
              <w:rPr/>
              <w:t>vers 9h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°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°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°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6° 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° 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°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° 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°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°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érature</w:t>
            </w:r>
          </w:p>
          <w:p>
            <w:pPr>
              <w:pStyle w:val="Normal"/>
              <w:rPr/>
            </w:pPr>
            <w:r>
              <w:rPr/>
              <w:t>vers 17h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érature mi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°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°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°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1° 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° 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°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 ° 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°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°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°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érature Max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°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°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° 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° 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°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° 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°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°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8°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érature de la neig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°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° 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° 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° 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° 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°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° 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°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romèt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%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 du ma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ge et nuag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 de l’après mi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28:00Z</dcterms:created>
  <dc:creator> </dc:creator>
  <dc:description/>
  <dc:language>en-US</dc:language>
  <cp:lastModifiedBy>Donadio Bernard</cp:lastModifiedBy>
  <dcterms:modified xsi:type="dcterms:W3CDTF">2004-02-28T13:28:00Z</dcterms:modified>
  <cp:revision>4</cp:revision>
  <dc:subject/>
  <dc:title>Calendrier météo</dc:title>
</cp:coreProperties>
</file>